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right"/>
        <w:rPr>
          <w:rFonts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SPRAWOZDANIE MERYTORYCZNE Z DZIAŁALNOŚCI LGD CENTRUM INICJATYW WIEJSKICH ZA OKRES KADENCJI</w:t>
        <w:br/>
        <w:t>2020-2024</w:t>
      </w:r>
    </w:p>
    <w:p>
      <w:pPr>
        <w:pStyle w:val="Normal"/>
        <w:autoSpaceDE w:val="false"/>
        <w:spacing w:lineRule="auto" w:line="360" w:before="0" w:after="0"/>
        <w:jc w:val="right"/>
        <w:rPr>
          <w:rFonts w:cs="Times New Roman"/>
          <w:b/>
          <w:b/>
          <w:bCs/>
          <w:szCs w:val="24"/>
          <w:lang w:eastAsia="pl-PL"/>
        </w:rPr>
      </w:pPr>
      <w:r>
        <w:rPr>
          <w:rFonts w:cs="Times New Roman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Times New Roman"/>
          <w:b/>
          <w:b/>
          <w:bCs/>
          <w:szCs w:val="24"/>
          <w:lang w:eastAsia="pl-PL"/>
        </w:rPr>
      </w:pPr>
      <w:r>
        <w:rPr>
          <w:rFonts w:cs="Times New Roman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bCs/>
          <w:szCs w:val="24"/>
          <w:lang w:eastAsia="pl-PL"/>
        </w:rPr>
        <w:tab/>
      </w:r>
      <w:r>
        <w:rPr>
          <w:rFonts w:cs="Times New Roman"/>
          <w:b/>
          <w:bCs/>
          <w:szCs w:val="24"/>
          <w:lang w:eastAsia="pl-PL"/>
        </w:rPr>
        <w:t>Lokalna grupa Działania Centrum Inicjatyw Wiejskich realizuje zadania w ramach Działania 19 „Wsparcie dla rozwoju lokalnego w ramach inicjatywy LEADER” Programu Rozwoju Obszarów Wiejskich na lata 2014-2020, Poddziałanie 19.4 – „Wsparcie na rzecz kosztów bieżących i aktywizacji”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/>
          <w:b/>
          <w:bCs/>
          <w:szCs w:val="24"/>
          <w:lang w:eastAsia="pl-PL"/>
        </w:rPr>
      </w:pPr>
      <w:r>
        <w:rPr>
          <w:rFonts w:cs="Times New Roman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ab/>
      </w:r>
      <w:r>
        <w:rPr>
          <w:rFonts w:cs="Times New Roman"/>
          <w:b/>
          <w:bCs/>
          <w:szCs w:val="24"/>
          <w:lang w:eastAsia="pl-PL"/>
        </w:rPr>
        <w:t xml:space="preserve">Umowa na „Wsparcie na rzecz kosztów bieżących i aktywizacji” </w:t>
      </w:r>
      <w:r>
        <w:rPr>
          <w:rFonts w:cs="Times New Roman"/>
          <w:bCs/>
          <w:szCs w:val="24"/>
          <w:lang w:eastAsia="pl-PL"/>
        </w:rPr>
        <w:t xml:space="preserve">została podpisana z Marszałkiem Województwa Zachodniopomorskiego w dniu 30 czerwca 2016 roku na kwotę </w:t>
      </w:r>
      <w:r>
        <w:rPr>
          <w:rFonts w:cs="Times New Roman"/>
          <w:b/>
          <w:bCs/>
          <w:szCs w:val="24"/>
          <w:lang w:eastAsia="pl-PL"/>
        </w:rPr>
        <w:t>1 250 000,00 zł</w:t>
      </w:r>
      <w:r>
        <w:rPr>
          <w:rFonts w:cs="Times New Roman"/>
          <w:bCs/>
          <w:szCs w:val="24"/>
          <w:lang w:eastAsia="pl-PL"/>
        </w:rPr>
        <w:t>, co gwarantuje pokrywanie kosztów funkcjonowania biura LGD CIW z funduszy Programu Rozwoju Obszarów Wiejskich do końca 2024 roku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imes New Roman"/>
          <w:b/>
          <w:b/>
          <w:bCs/>
          <w:szCs w:val="24"/>
          <w:lang w:eastAsia="pl-PL"/>
        </w:rPr>
      </w:pPr>
      <w:r>
        <w:rPr>
          <w:rFonts w:cs="Times New Roman"/>
          <w:b/>
          <w:bCs/>
          <w:szCs w:val="24"/>
          <w:lang w:eastAsia="pl-PL"/>
        </w:rPr>
        <w:t>ROK 202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/>
          <w:b/>
          <w:bCs/>
          <w:szCs w:val="24"/>
          <w:u w:val="single"/>
          <w:lang w:eastAsia="pl-PL"/>
        </w:rPr>
        <w:t>W zakresie bieżącej działalności Stowarzyszenia Centrum Inicjatyw Wiejskich: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imes New Roman"/>
          <w:b/>
          <w:b/>
          <w:bCs/>
          <w:szCs w:val="24"/>
          <w:u w:val="single"/>
          <w:lang w:eastAsia="pl-PL"/>
        </w:rPr>
      </w:pPr>
      <w:r>
        <w:rPr>
          <w:rFonts w:cs="Times New Roman"/>
          <w:b/>
          <w:bCs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W miesiącach styczeń – grudzień 2020 roku organizowano pracę biura w lokalach użyczonych odpłatnie (umowa dzierżawy) w CIS Łobez, ul. Drawska 6; 73-150 Łobez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/>
          <w:b/>
          <w:bCs/>
          <w:szCs w:val="24"/>
          <w:lang w:eastAsia="pl-PL"/>
        </w:rPr>
      </w:pPr>
      <w:r>
        <w:rPr>
          <w:rFonts w:cs="Times New Roman"/>
          <w:b/>
          <w:bCs/>
          <w:szCs w:val="24"/>
          <w:lang w:eastAsia="pl-PL"/>
        </w:rPr>
        <w:t xml:space="preserve">W styczniu 2020 roku przeniesiono Biura LGD CIW do innych pomieszczeń mieszczących się na II piętrze budynku będącego własnością Centrum Integracji Społecznej. W chwili obecnej Biura LGD CIW, to dwa większe pomieszczenia połączone ze sobą drzwiami. 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/>
          <w:b/>
          <w:bCs/>
          <w:szCs w:val="24"/>
          <w:lang w:eastAsia="pl-PL"/>
        </w:rPr>
      </w:pPr>
      <w:r>
        <w:rPr>
          <w:rFonts w:cs="Times New Roman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Biuro działa codziennie, od poniedziałku do piątku w godzinach 07:00 – 15:30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/>
          <w:b/>
          <w:bCs/>
          <w:szCs w:val="24"/>
          <w:lang w:eastAsia="pl-PL"/>
        </w:rPr>
      </w:pPr>
      <w:r>
        <w:rPr>
          <w:rFonts w:cs="Times New Roman"/>
          <w:b/>
          <w:bCs/>
          <w:szCs w:val="24"/>
          <w:lang w:eastAsia="pl-PL"/>
        </w:rPr>
        <w:t>W związku z pandemią wywołaną koronawirusem od dnia 13 marca 2020 roku pracownicy Biura LGD CIW pracowali zdalnie wykonując wszystkie zadania z domu. Biuro LGD CIW było dostępne dla beneficjentów w ważnych sprawach niecierpiących zwłoki (np. potwierdzenie dokumentów za zgodność z oryginałem) po wcześniejszym telefonicznym umówieniu wizyty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/>
          <w:b/>
          <w:bCs/>
          <w:szCs w:val="24"/>
          <w:lang w:eastAsia="pl-PL"/>
        </w:rPr>
      </w:pPr>
      <w:r>
        <w:rPr>
          <w:rFonts w:cs="Times New Roman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Zadania wynikające z umowy  zawartej z Samorządem Województwa Zachodniopomorskiego wykonywał zespół w składz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bCs/>
          <w:szCs w:val="24"/>
          <w:lang w:eastAsia="pl-PL"/>
        </w:rPr>
        <w:t>1) Ewelina Turkowska-Płowczyk – p.o. Dyrektor Biura LGD CIW ( 1 etat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bCs/>
          <w:szCs w:val="24"/>
          <w:lang w:eastAsia="pl-PL"/>
        </w:rPr>
        <w:t>2) Paweł Bot – Koordynator ds. wdrażania, monitoringu i ewaluacji LSR (1 etat – umowa na czas określony do 31.12.2020 r.),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3) Anna Doroszko – specjalista ds. księgowości, kadr i finansów (umowa cywilnoprawna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bCs/>
          <w:szCs w:val="24"/>
          <w:lang w:eastAsia="pl-PL"/>
        </w:rPr>
        <w:t>4) Bogdan Skólmowski – Radca Prawny (umowa cywilnoprawna)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5) obsługa bankowa – Bank PKO S.A. (środki PROW i środki własne)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bCs/>
          <w:szCs w:val="24"/>
          <w:lang w:eastAsia="pl-PL"/>
        </w:rPr>
        <w:t xml:space="preserve">W okresie styczeń – grudzień 2020  Biuro LGD CIW przygotowało dokumentację i zapewniło obsługę dla: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u – 3 Posiedzenia Zarządu: 04.03.2020 roku, 15.09.2020 roku, 15.12.2020 roku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– 2 Posiedzenia Rady: 16.06.2020 roku, 22.07.2020 roku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Rewizyjnej – 1 Posiedzenie Komisji Rewizyjnej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lnego Zebrania Członków – 2 Walne Zebrania Członków: 26.08.2020 roku, 21.09.2021 rok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W zakresie aktywizacji mieszkańców: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badań obszaru objętego LSR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W dniu 12 lutego 2020 roku zorganizowano i przeprowadzono warsztat refleksyjny, </w:t>
        <w:br/>
        <w:t>w którym udział wzięli Członkowie Zarządu, Rady oraz Komisji Rewizyjnej. Z warsztatu sporządzono Raport, który załączono do Sprawozdania z realizacji LSR za rok 2019.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informowania o obszarze działania LGD CIW oraz o Lokalnej Strategii Rozwoju:</w:t>
      </w:r>
    </w:p>
    <w:p>
      <w:pPr>
        <w:pStyle w:val="Akapitzlist"/>
        <w:numPr>
          <w:ilvl w:val="0"/>
          <w:numId w:val="40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wadzono i aktualizowano stronę internetową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lobez.org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administrator – Emil Kaczemba, aktualizacja – Ewelina Turkowska-Płowczyk, Emil Kaczemba),</w:t>
      </w:r>
    </w:p>
    <w:p>
      <w:pPr>
        <w:pStyle w:val="Akapitzlist"/>
        <w:numPr>
          <w:ilvl w:val="0"/>
          <w:numId w:val="40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dministrowano i aktualizowano profil na Facebooku (Ewelina Turkowska-Płowczyk),</w:t>
      </w:r>
    </w:p>
    <w:p>
      <w:pPr>
        <w:pStyle w:val="Akapitzlist"/>
        <w:numPr>
          <w:ilvl w:val="0"/>
          <w:numId w:val="40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ono doradztwo indywidualne w biurze oraz drogą telefoniczną i mailową,</w:t>
      </w:r>
    </w:p>
    <w:p>
      <w:pPr>
        <w:pStyle w:val="Akapitzlist"/>
        <w:numPr>
          <w:ilvl w:val="0"/>
          <w:numId w:val="40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ono konsultacje w biurze LGD CIW,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szkoleń zespołu biorącego udział we wdrażaniu LSR: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Pracownicy biura LGD CIW uczestniczyli w szkoleniach/konferencjach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W dniach 6-7 luty 2020 r.  pracownicy Biura LGD Centrum Inicjatyw Wiejskich uczestniczyli w Konferencji nt. ,,Teraźniejszość i przyszłość. Podsumowanie dotychczasowego wdrażania PROW 2014-2020 oraz plany na perspektywę 2021-2027” (Ewelina Turkowska-Płowczyk, Anna Doroszko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szkoleń dla Beneficjentów: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Akapitzlist"/>
        <w:numPr>
          <w:ilvl w:val="0"/>
          <w:numId w:val="39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 ogłoszonym stanem pandemii LGD CIW odstąpiło od organizacji szkoleń dla Beneficjentów. W ramach przeprowadzonych naborów wniosków zapewniono Beneficjentom możliwość konsultacji telefonicznych, mailowych, </w:t>
        <w:br/>
        <w:t>a także indywidualne doradztwo w Biurze LGD CIW po wcześniejszym umówieniu wizyt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/>
          <w:b/>
          <w:bCs/>
          <w:szCs w:val="24"/>
          <w:u w:val="single"/>
        </w:rPr>
        <w:t>W zakresie wdrażania Lokalnej Strategii Rozwoju: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wyniku przeprowadzonej kontroli Urzędu Marszałkowskiego (listopad 2019 r) i zaleceń pokontrolnych dostosowano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Regulamin organizacyjny Biura LGD CIW oraz powołano IOD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W Urzędzie Marszałkowskim złożono poprawioną/uzupełnioną dokumentację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dniu 29 stycznia LGD CIW wystąpiła do SW o dokonanie aktualizacji Planu Komunikacji za rok 2019. Wniosek rozpatrzono pozytywnie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pracowano wzór ankiety monitorującej i przeprowadzono badanie ankietowe (rozesłanie, zebranie i opracowanie wniosków) pośród mieszkańców obszaru objętego LSR LGD CIW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pracowano i złożono w Urzędzie Marszałkowskim Wniosek o zmianę terminu złożenia Wniosku o Płatność z realizacji projektu grantowego „Powiat Łobeski pięknieje – rozbudowa infrastruktury turystycznej i rekreacyjnej” - wniosek został rozpatrzony pozytywnie.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dniu 14 lutego 2020 roku  LGD CIW wystąpiła do SW z wnioskiem  </w:t>
        <w:br/>
        <w:t>o aktualizację załącznika nr 2 do umowy o warunkach i sposobie realizacji strategii rozwoju lokalnego kierowanego przez społeczność nr 00009-6933-UM1610007/15 z dnia 06.05.2016 roku.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dniu 14 lutego 2020 roku opracowano i złożono do SW I poprawki/uzupełnienia do WoP na projekt grantowy – Poznaj Powiat Łobeski – promocja zasobów historycznych, przyrodniczych i kulturowych,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dniu 27 lutego 2020 roku opracowano i złożono do SW II poprawki/uzupełnienia do WoP na projekt grantowy – Poznaj Powiat Łobeski – promocja zasobów historycznych, przyrodniczych i kulturowych – Wniosek o Płatność został pozytywnie rozpatrzony. LGD CIW otrzymała informację o przekazaniu przez SW zlecenia płatności.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o i złożono do SW prośbę o wycofanie Wniosku o przyznanie pomocy na realizację grantu – </w:t>
      </w:r>
      <w:r>
        <w:rPr>
          <w:rFonts w:cs="Times New Roman" w:ascii="Times New Roman" w:hAnsi="Times New Roman"/>
        </w:rPr>
        <w:t>„Aktywna Integracje Mieszkańców Powiatu Łobeskiego”.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śba została rozpatrzona pozytywnie,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dniu 19 lutego 2020 roku opracowano i złożono odpowiedź na wystąpienia pokontrolne – kontrola przeprowadzona w listopadzie 2019 roku,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dniu 19 lutego 2020 roku – opracowano i złożono w Urzędzie Marszałkowskim wyjaśnienia/uzupełnienia do projektu grantowego pt. „Piękniej wokół nas – rozbudowa infrastruktury turystycznej i rekreacyjnej” – wniosek przyjęty do realizacji. 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dniu 19 lutego 2020 roku – opracowano i złożono w Urzędzie Marszałkowskim wyjaśnienia/uzupełnienia do projektu grantowego pt. „Odkryj bogactwo Powiatu Łobeskiego – promocja zasobów przyrodniczych, historycznych i kulturowych” – wniosek przyjęty do realizacji. 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prowadzono kontrolę na miejscu u grantobiorców realizujących zadania </w:t>
        <w:br/>
        <w:t xml:space="preserve">w zakresie poddziałania Infrastruktura Turystyczna i Rekreacyjna w ramach projektu Grantowego „Powiat Łobeski pięknieje – rozbudowa infrastruktury turystycznej </w:t>
        <w:br/>
        <w:t>i rekreacyjnej”,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o o zamieszczono na stronie internetowej ogłoszenie o uzupełniającym  naborze wniosków w ramach działania „Aktywizacja i integracja mieszkańców – projekty grantowe”. Nabór w terminie 23.03.2020 – 06.04.2020 – w związku </w:t>
        <w:br/>
        <w:t>z epidemią korona wirusa Zarząd LGD CIW podjął uchwałę o zmianie terminu naboru na okres: 16.04.2020 – 30.04.2020. Zmiany zamieszczono na stronie internetowej,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Opracowano i zamieszczono na stronie internetowej informację o sposobie wykorzystania środków finansowych za okres 01.01.2019 – 31.12.2019,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amieszczono na stronie internetowej zestawienie rzeczowo-finansowe na 2020 rok,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w Urzędzie Marszałkowskim Sprawozdanie z realizacji LSR za rok 2019,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w Urzędzie Marszałkowskim Wniosek o ustalenie limitów środków na nabór w ramach Podejmowania Działalności Gospodarczej,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zmiany do LSR w zakresie trzeciego projektu współpracy i aktualizacji wskaźników i ogłoszono na stronie internetowej konsultacje społeczne,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w Urzędzie Marszałkowskim Wniosek w sprawie ustalenia kwoty możliwej do ujęcia w ogłoszeniu przy wykorzystaniu różnicy kursowej,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ano z Urzędem Marszałkowskim Umowy na realizację dwóch projektów grantowych w ramach poddziałania: Promocja i Informacja oraz Infrastruktura Turystyczna i Rekreacyjna,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odpisano umowy z Grantobiorcami na realizacje grantów w ramach poddziałania: Informacja i Promocja oraz Infrastruktura Turystyczna i Rekreacyjna,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łoszono i przeprowadzono uzupełniający nabór wniosków grantowych do naboru nr 2/2019/G (konkurs uzupełniający nr 1/2019/G/1/U),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Ogłoszono i przeprowadzono nabór wniosków w ramach poddziałania Zakładanie Działalności Gospodarczej,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w Urzędzie Marszałkowskim Wniosek o Płatność oraz uzupełnienia do WoP z realizacji projektu grantowego „Powiat Łobeski Pięknieje – rozwój infrastruktury turystycznej i rekreacyjnej”,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łożono w Urzędzie Marszałkowskim komplet dokumentacji dotyczącej konkursu nr 1/2020 (Zakładanie Działalności Gospodarczej),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w Urzędzie Marszałkowskim Projekt Grantowy w ramach poddziałania Aktywizacja i integracja mieszkańców,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dniach 30-31.07.2020 r. przyjęto i obsłużono w Biurze LGD CIW kontrolę z Urzędu Marszałkowskiego – Projekt Grantowy – „Poznaj Powiat Łobeski – promocja zasobów historycznych, przyrodniczych i kulturowych”.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w Urzędzie Marszałkowskim Uzupełnienia/wyjaśnienia do konkursu nr 1/2020,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dniach 30-31 lipca 2020 roku przygotowano i przedłożono pracownikom Urzędu Marszałkowskiego dokumentację w ramach kontroli w Biurze LGD zadania grantowego na dokumentację dotyczącą</w:t>
      </w:r>
      <w:r>
        <w:rPr>
          <w:rFonts w:cs="Verdana" w:ascii="Verdana" w:hAnsi="Verdana"/>
          <w:color w:val="70707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ojektu – „Poznaj Powiat Łobeski – promocja zasobów historycznych, przyrodniczych i kulturowych”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– kontrola wykazała nieprawidłowości w realizacji operacji grantowej realizowanej przez Stowarzyszenie Centrum Zwiększania Aktywności Społecznej Czas z Węgorzyna – grantobiorca wezwany do złożenia dodatkowych wyjaśnień pod rygorem rozwiązania umowy o dofinansowanie.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dniach 26-27 sierpnia 2020 roku przygotowano i przedłożono pracownikom Urzędu Marszałkowskiego dokumentację w ramach kontroli w Biurze LGD zadania grantowego na dokumentację dotyczącą</w:t>
      </w:r>
      <w:r>
        <w:rPr>
          <w:rFonts w:cs="Verdana" w:ascii="Verdana" w:hAnsi="Verdana"/>
          <w:color w:val="70707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ojektu - "Powiat Łobeski pięknieje - rozbudowa infrastruktury turystycznej i rekreacyjnej"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– kontrola zakończona pozytywnie – brak uwag kontrolujących.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Opracowano i złożono w UM wniosek o akceptację zmian w Lokalnej strategii Rozwoju LGD CIW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aździerniku 2020 przygotowano i przesłano do Urzędu Marszałkowskiego dokumentację w ramac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ontroli zdalnej w zakresie:</w:t>
      </w: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Kontrola zobowiązań umowy ramowej w 2020 roku – kontrola zakończona pozytywnie – brak uwag kontrolujących.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Opracowano i złożono w UM informację nt. zmian w Zarządzie i Komisji Rewizyjnej LGD CIW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dniu 23 października 2020 roku rozwiązano umowę z o dofinansowanie ze Stowarzyszeniem Centrum Zwiększania Aktywności Społecznej i wystąpiono </w:t>
        <w:br/>
        <w:t>o zwrot wypłaconych środków.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Opracowano i złożono w UM wniosek o dokonanie zmian w Regulaminie Rady LGD CIW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w Urzędzie Marszałkowskim informacje nt. stanu wykorzystania alokacji środków na realizacje Poddziałania 19.3 Przygotowanie i realizacja działań w zakresie współpracy z lokalną grupa działania.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wiązku z pandemią wycofano w całości Wniosek o Przyznanie Pomocy na projekt grantowy „Aktywna Integracja Mieszkańców Powiatu Łobeskiego”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Funkcjonowania Lokalnej Grupy Działania: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Opracowano i złożono w Urzędzie Marszałkowskim Informację monitorującą za okres 01.07.2019 – 31.12.2019,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w Urzędzie Marszałkowskim Wniosek I poprawki do Informacji Monitorującej za okres 01.07.2019 – 31.12.2019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Opracowano i złożono w Urzędzie Marszałkowskim Wniosek II poprawki do Informacji Monitorującej za okres 01.07.2019 – 31.12.2019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preliminarz budżetowy na rok 2020 w zakresie środków PROW oraz środków własnych,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w Urzędzie Marszałkowskim WoP II transzy za okres do 30 czerwca 2020 roku,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tualizowano Plan komunikacji na 2020 rok,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rzedłożono w UM  do akceptacji plan komunikacji na rok 2021,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przedłożono w Urzędzie Marszałkowskim zmiany w Regulaminie Organizacyjnym Pracy Biura Stowarzyszenia Centrum Inicjatyw Wiejsich,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w Urzędzie Marszałkowskim Informację monitorującą za okres 01.07.2020 – 31.12.2020 r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listopadzie 2020 przygotowano i przesłano do Urzędu Marszałkowskiego dokumentację w ramach </w:t>
      </w: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>kontroli zdalnej w zakresie: </w:t>
      </w:r>
      <w:r>
        <w:rPr>
          <w:rFonts w:cs="Times New Roman" w:ascii="Times New Roman" w:hAnsi="Times New Roman"/>
          <w:iCs/>
          <w:color w:val="2D2D2D"/>
          <w:sz w:val="24"/>
          <w:szCs w:val="24"/>
          <w:shd w:fill="FFFFFF" w:val="clear"/>
        </w:rPr>
        <w:t>Wsparcie na rzecz kosztów bieżących i aktywizacji – kontrola zakończona pozytywnie – brak uwag kontrolujących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Wdrażania Projektów Współpracy – Strefy Aktywności Społecznej: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o i przekazano do lidera projektu poprawki/uzupełnienia do Wniosku </w:t>
        <w:br/>
        <w:t>o płatność z realizacji projektu pt. „Strefy Aktywności Społecznej”,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dniu 20 stycznia 2020 roku przygotowano dokumentację z realizacji projektu </w:t>
        <w:br/>
        <w:t>i przedłożono ją podczas kontroli w Biurze. Kontrola zakończona pozytywnie – bez uwag. Projekt został rozliczony pozytywnie w pełnym zakresie.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zakresie działań dodatkowych LGD CIW: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/>
          <w:b/>
          <w:bCs/>
          <w:szCs w:val="24"/>
        </w:rPr>
        <w:t>W zakresie KSOW: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ie i złożenie projektu  pt. „ Wyjazd </w:t>
      </w:r>
      <w:r>
        <w:rPr>
          <w:rStyle w:val="Gwp497994bfsize"/>
          <w:rFonts w:cs="Times New Roman" w:ascii="Times New Roman" w:hAnsi="Times New Roman"/>
          <w:color w:val="000000"/>
          <w:shd w:fill="FFFFFF" w:val="clear"/>
        </w:rPr>
        <w:t>studyjny śladami dobrych praktyk wpływających na rozwój obszarów wiejskich</w:t>
      </w:r>
      <w:r>
        <w:rPr>
          <w:rFonts w:cs="Times New Roman" w:ascii="Times New Roman" w:hAnsi="Times New Roman"/>
          <w:sz w:val="24"/>
          <w:szCs w:val="24"/>
        </w:rPr>
        <w:t>”. Wartość całkowita 19.972,60 zł, dofinansowanie: 19.972,60 zł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ie i złożenie w Urzędzie Marszałkowskim wyjaśnień/ uzupełnień do wniosku o przyznanie pomocy.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pisano umowę na realizację zadania/projektu  pt. „ Wyjazd </w:t>
      </w:r>
      <w:r>
        <w:rPr>
          <w:rStyle w:val="Gwp497994bfsize"/>
          <w:rFonts w:cs="Times New Roman" w:ascii="Times New Roman" w:hAnsi="Times New Roman"/>
          <w:color w:val="000000"/>
          <w:shd w:fill="FFFFFF" w:val="clear"/>
        </w:rPr>
        <w:t>studyjny śladami dobrych praktyk wpływających na rozwój obszarów wiejskich</w:t>
      </w:r>
      <w:r>
        <w:rPr>
          <w:rFonts w:cs="Times New Roman" w:ascii="Times New Roman" w:hAnsi="Times New Roman"/>
          <w:sz w:val="24"/>
          <w:szCs w:val="24"/>
        </w:rPr>
        <w:t>”. Wartość całkowita 19.972,60 zł, dofinansowanie: 19.972,60 zł,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ono od realizacji zadania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u  pt. „ Wyjazd </w:t>
      </w:r>
      <w:r>
        <w:rPr>
          <w:rStyle w:val="Gwp497994bfsize"/>
          <w:rFonts w:cs="Times New Roman" w:ascii="Times New Roman" w:hAnsi="Times New Roman"/>
          <w:color w:val="000000"/>
          <w:shd w:fill="FFFFFF" w:val="clear"/>
        </w:rPr>
        <w:t>studyjny śladami dobrych praktyk wpływających na rozwój obszarów wiejskich</w:t>
      </w:r>
      <w:r>
        <w:rPr>
          <w:rFonts w:cs="Times New Roman" w:ascii="Times New Roman" w:hAnsi="Times New Roman"/>
          <w:sz w:val="24"/>
          <w:szCs w:val="24"/>
        </w:rPr>
        <w:t>” ze względu na pandemię i dynamiczny wzrost zachorowań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 zadań publicznych powierzonych przez Powiat Łobeski:</w:t>
      </w:r>
    </w:p>
    <w:p>
      <w:pPr>
        <w:pStyle w:val="Akapitzlist"/>
        <w:numPr>
          <w:ilvl w:val="0"/>
          <w:numId w:val="3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ie i złożenie sprawozdania z realizacji zadania publicznego pt „Aktywny senior Powiatu Łobeskiego 2019” – sprawozdanie przyjęte przez Powiat. Projekt rozliczony,</w:t>
      </w:r>
    </w:p>
    <w:p>
      <w:pPr>
        <w:pStyle w:val="Akapitzlist"/>
        <w:numPr>
          <w:ilvl w:val="0"/>
          <w:numId w:val="3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ie i złożenie sprawozdania z realizacji zadania publicznego </w:t>
        <w:br/>
        <w:t xml:space="preserve">pt </w:t>
      </w:r>
      <w:r>
        <w:rPr>
          <w:rFonts w:cs="Times New Roman" w:ascii="Times New Roman" w:hAnsi="Times New Roman"/>
          <w:bCs/>
        </w:rPr>
        <w:t>„</w:t>
      </w:r>
      <w:r>
        <w:rPr>
          <w:rFonts w:eastAsia="Arial" w:cs="Times New Roman" w:ascii="Times New Roman" w:hAnsi="Times New Roman"/>
        </w:rPr>
        <w:t>Prowadzenie punktu nieodpłatnej pomocy prawnej oraz świadczenie nieodpłatnego poradnictwa obywatelskiego na terenie Powiatu Łobeskiego w 2019 r.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sprawozdanie przyjęte przez Powiat. Projekt rozliczony,</w:t>
      </w:r>
    </w:p>
    <w:p>
      <w:pPr>
        <w:pStyle w:val="Akapitzlist"/>
        <w:numPr>
          <w:ilvl w:val="0"/>
          <w:numId w:val="3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ie i złożenie informacji cząstkowych nt. realizacji zadania publicznego </w:t>
        <w:br/>
        <w:t>pt. „Nieodpłatna pomoc prawna w Powiecie Łobeskim 2020” (sprawozdania miesięczne),</w:t>
      </w:r>
    </w:p>
    <w:p>
      <w:pPr>
        <w:pStyle w:val="Akapitzlist"/>
        <w:numPr>
          <w:ilvl w:val="0"/>
          <w:numId w:val="3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ano i przedłożono dokumentację do kontroli zadania publicznego pt „Aktywny senior Powiatu Łobeskiego 2019”,</w:t>
      </w:r>
    </w:p>
    <w:p>
      <w:pPr>
        <w:pStyle w:val="Akapitzlist"/>
        <w:numPr>
          <w:ilvl w:val="0"/>
          <w:numId w:val="3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o i złożono ofertę na realizację zadania publicznego pt. </w:t>
      </w:r>
      <w:r>
        <w:rPr>
          <w:rFonts w:cs="Times New Roman" w:ascii="Times New Roman" w:hAnsi="Times New Roman"/>
          <w:bCs/>
        </w:rPr>
        <w:t>„</w:t>
      </w:r>
      <w:r>
        <w:rPr>
          <w:rFonts w:eastAsia="Arial" w:cs="Times New Roman" w:ascii="Times New Roman" w:hAnsi="Times New Roman"/>
        </w:rPr>
        <w:t>Prowadzenie punktu nieodpłatnej pomocy prawnej oraz świadczenie nieodpłatnego poradnictwa obywatelskiego na terenie Powiatu Łobeskiego w 2020 r.</w:t>
      </w:r>
      <w:r>
        <w:rPr>
          <w:rFonts w:cs="Times New Roman" w:ascii="Times New Roman" w:hAnsi="Times New Roman"/>
          <w:bCs/>
        </w:rPr>
        <w:t>”</w:t>
      </w:r>
    </w:p>
    <w:p>
      <w:pPr>
        <w:pStyle w:val="Akapitzlist"/>
        <w:numPr>
          <w:ilvl w:val="0"/>
          <w:numId w:val="3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Podpisano umowę na realizację </w:t>
      </w:r>
      <w:r>
        <w:rPr>
          <w:rFonts w:cs="Times New Roman" w:ascii="Times New Roman" w:hAnsi="Times New Roman"/>
          <w:bCs/>
          <w:sz w:val="24"/>
          <w:szCs w:val="24"/>
        </w:rPr>
        <w:t xml:space="preserve">zadania publicznego pt. </w:t>
      </w:r>
      <w:r>
        <w:rPr>
          <w:rFonts w:cs="Times New Roman" w:ascii="Times New Roman" w:hAnsi="Times New Roman"/>
          <w:bCs/>
        </w:rPr>
        <w:t>„</w:t>
      </w:r>
      <w:r>
        <w:rPr>
          <w:rFonts w:eastAsia="Arial" w:cs="Times New Roman" w:ascii="Times New Roman" w:hAnsi="Times New Roman"/>
        </w:rPr>
        <w:t>Prowadzenie punktu nieodpłatnej pomocy prawnej oraz świadczenie nieodpłatnego poradnictwa obywatelskiego na terenie Powiatu Łobeskiego w 2020 r.</w:t>
      </w:r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/>
          <w:b/>
          <w:bCs/>
          <w:szCs w:val="24"/>
        </w:rPr>
        <w:t>W zakresie ASOS 2014 - 2020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o i złożono wniosek na realizację zadania pt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"Życie zaczyna się po </w:t>
        <w:br/>
        <w:t>60-tce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  <w:r>
        <w:rPr>
          <w:rFonts w:cs="Times New Roman" w:ascii="Times New Roman" w:hAnsi="Times New Roman"/>
          <w:sz w:val="24"/>
          <w:szCs w:val="24"/>
        </w:rPr>
        <w:t xml:space="preserve"> Wnioskowana kwota pomocy: 136 300,00 zł, wkład osobowy: 16.000,00 zł – projekt nie wymaga wkładu finansowego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projektu współpracy międzynarodowej:</w:t>
      </w:r>
    </w:p>
    <w:p>
      <w:pPr>
        <w:pStyle w:val="Akapitzlist"/>
        <w:numPr>
          <w:ilvl w:val="0"/>
          <w:numId w:val="26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międzynarodowy „Polsko-Szwedzkie Dni Przedsiębiorczości” – prowadzono bieżącą obsługę projektu. Przygotowano i przeprowadzono procedurę wyboru wykonawcy usługi turystycznej polegającej na kompleksowej organizacji wyjazdu studyjnego do Szwecji dla 30 osób oraz przeprowadzeniu usługi konsultingowej połączonej ze spotkaniem informacyjnym dla uczestników wyjazdu. </w:t>
        <w:br/>
        <w:t xml:space="preserve">Ponadto Biuro LGD CIW zajmuje się </w:t>
      </w:r>
      <w:r>
        <w:rPr>
          <w:rFonts w:cs="Times New Roman" w:ascii="Times New Roman" w:hAnsi="Times New Roman"/>
          <w:color w:val="2D2D2D"/>
          <w:shd w:fill="FFFFFF" w:val="clear"/>
        </w:rPr>
        <w:t xml:space="preserve">Koordynacją </w:t>
      </w:r>
      <w:r>
        <w:rPr>
          <w:rFonts w:cs="Times New Roman" w:ascii="Times New Roman" w:hAnsi="Times New Roman"/>
          <w:color w:val="000000"/>
          <w:shd w:fill="FFFFFF" w:val="clear"/>
        </w:rPr>
        <w:t>kontaktów polsko-szwedzkich - tłumaczenie maili, przygotowywanie tłumaczenia aneksu, kontakty telefoniczne z Bodil Nilssen.</w:t>
      </w:r>
    </w:p>
    <w:p>
      <w:pPr>
        <w:pStyle w:val="Akapitzlist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W związku z pandemią wywołaną koronawirusem w marcu 2020 roku wspólnie ze wszystkimi partnerami projektu podjęto decyzję o przesunięciu realizacji zadań na miesiące styczeń – wrzesień 2021. </w:t>
      </w:r>
    </w:p>
    <w:p>
      <w:pPr>
        <w:pStyle w:val="Normal"/>
        <w:tabs>
          <w:tab w:val="clear" w:pos="709"/>
          <w:tab w:val="left" w:pos="268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szCs w:val="24"/>
          <w:lang w:eastAsia="pl-PL"/>
        </w:rPr>
      </w:pPr>
      <w:r>
        <w:rPr>
          <w:rFonts w:cs="Times New Roman"/>
          <w:b/>
          <w:szCs w:val="24"/>
          <w:lang w:eastAsia="pl-PL"/>
        </w:rPr>
        <w:t>ROK 2021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  <w:lang w:eastAsia="pl-PL"/>
        </w:rPr>
      </w:pPr>
      <w:r>
        <w:rPr>
          <w:rFonts w:cs="Times New Roman"/>
          <w:b/>
          <w:bCs/>
          <w:szCs w:val="24"/>
          <w:u w:val="single"/>
          <w:lang w:eastAsia="pl-PL"/>
        </w:rPr>
        <w:t>W zakresie bieżącej działalności Stowarzyszenia Centrum Inicjatyw Wiejskich: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imes New Roman"/>
          <w:b/>
          <w:b/>
          <w:bCs/>
          <w:szCs w:val="24"/>
          <w:u w:val="single"/>
          <w:lang w:eastAsia="pl-PL"/>
        </w:rPr>
      </w:pPr>
      <w:r>
        <w:rPr>
          <w:rFonts w:cs="Times New Roman"/>
          <w:b/>
          <w:bCs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W miesiącach styczeń – grudzień 2021 roku organizowano pracę biura w lokalach użyczonych odpłatnie (umowa dzierżawy) w CIS Łobez, ul. Drawska 6; 73-150 Łobez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bCs/>
          <w:szCs w:val="24"/>
          <w:lang w:eastAsia="pl-PL"/>
        </w:rPr>
        <w:t>Biuro działa codziennie, od poniedziałku do piątku w godzinach 07:00 – 15:00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/>
          <w:b/>
          <w:bCs/>
          <w:szCs w:val="24"/>
          <w:lang w:eastAsia="pl-PL"/>
        </w:rPr>
      </w:pPr>
      <w:r>
        <w:rPr>
          <w:rFonts w:cs="Times New Roman"/>
          <w:b/>
          <w:bCs/>
          <w:szCs w:val="24"/>
          <w:lang w:eastAsia="pl-PL"/>
        </w:rPr>
        <w:t xml:space="preserve">W związku z pandemią wywołaną koronawirusem w najbardziej niebezpiecznym czasie pracownicy Biura LGD CIW pracowali zdalnie wykonując wszystkie zadania </w:t>
        <w:br/>
        <w:t>z domu. Biuro LGD CIW było dostępne dla beneficjentów w ważnych sprawach niecierpiących zwłoki (np. potwierdzenie dokumentów za zgodność z oryginałem, składanie wniosków) po wcześniejszym telefonicznym umówieniu wizyty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/>
          <w:b/>
          <w:bCs/>
          <w:szCs w:val="24"/>
          <w:lang w:eastAsia="pl-PL"/>
        </w:rPr>
      </w:pPr>
      <w:r>
        <w:rPr>
          <w:rFonts w:cs="Times New Roman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Zadania wynikające z umowy  zawartej z Samorządem Województwa Zachodniopomorskiego wykonywał zespół w składz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bCs/>
          <w:szCs w:val="24"/>
          <w:lang w:eastAsia="pl-PL"/>
        </w:rPr>
        <w:t>1)  Ewelina Turkowska – Dyrektor Biura LGD CIW ( 1 etat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bCs/>
          <w:szCs w:val="24"/>
          <w:lang w:eastAsia="pl-PL"/>
        </w:rPr>
        <w:t>2) Anna Doroszko – Koordynator ds. wdrażania, monitoringu i ewaluacji LSR (1 etat – umowa na czas określony do 31.12.2021 r.),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3) Anna Doroszko – specjalista ds. księgowości, kadr i finansów (umowa cywilnoprawna),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4) Bogdan Skólmowski – Radca Prawny (umowa cywilnoprawna)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5) obsługa bankowa – Bank PKO S.A. (środki PROW i środki własne); Bank Gospodarstwa Krajowego (obsługa pożyczek na realizację projektów grantowych),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bCs/>
          <w:szCs w:val="24"/>
          <w:lang w:eastAsia="pl-PL"/>
        </w:rPr>
        <w:t xml:space="preserve">W okresie styczeń – grudzień 2021  Biuro LGD CIW przygotowało dokumentację i zapewniło obsługę dla: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rządu – 1 Posiedzenie Zarządu: 11.02.2021 roku,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Rady – 3 Posiedzenia Rady: 06.05.2021, 15.07.2021, 12.08.2021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Rewizyjnej – 1 Posiedzenie Komisji Rewizyjnej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lnego Zebrania Członków – 3 Walne Zebrania Członków: 04.01.2021 roku, 29.09.2021 roku, 02.12.2021 rok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W zakresie aktywizacji mieszkańców: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badań obszaru objętego LSR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W dniu 11 lutego 2021 roku zorganizowano i przeprowadzono warsztat refleksyjny, </w:t>
        <w:br/>
        <w:t>w którym udział wzięli Członkowie Zarządu, Rady oraz Komisji Rewizyjnej. Z warsztatu sporządzono Raport, który załączono do Sprawozdania z realizacji LSR za rok 2020.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informowania o obszarze działania LGD CIW oraz o Lokalnej Strategii Rozwoju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wadzono i aktualizowano stronę internetową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lobez.org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administrator – Emil Kaczemba, aktualizacja – Ewelina Turkowska, Emil Kaczemba)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ministrowano i aktualizowano profil na Facebooku (Ewelina Turkowska)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ono doradztwo indywidualne w biurze oraz drogą telefoniczną i mailową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ono konsultacje w biurze LGD CIW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szkoleń zespołu biorącego udział we wdrażaniu LSR: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/>
          <w:b/>
          <w:bCs/>
          <w:color w:val="FF0000"/>
          <w:szCs w:val="24"/>
        </w:rPr>
      </w:pPr>
      <w:r>
        <w:rPr>
          <w:rFonts w:cs="Times New Roman"/>
          <w:b/>
          <w:bCs/>
          <w:color w:val="FF0000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Pracownicy biura LGD CIW uczestniczyli w szkoleniach/konferencjach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W dniach 9-10 listopada 2021 r.  pracownicy Biura LGD Centrum Inicjatyw Wiejskich uczestniczyli w Konferencji nt. ,,Podsumowanie dotychczasowego stanu wdrażania PROW 2014-2020, omówienie działań w ramach okresu przejściowego 2021-2023 oraz plany na nowy okres programowania do 2027 roku (Ewelina Turkowska, Anna Doroszko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hd w:fill="FFFFFF" w:val="clear"/>
        </w:rPr>
        <w:t>Zorganizowano szkolenia dla członków Rady LGD CIW z zakresu Procedur oceny i wyboru wniosków (konkursowych i grantowych: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06.05.2021 – Lokalne Kryteria wyboru operacji – zasady wykorzystania w procesie oceny wniosków,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15.07.2021 - Lokalne Kryteria wyboru operacji – zasady wykorzystania w procesie oceny wniosków konkursowych i grantowych,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14-15.10.2021 – Szkolenie wyjazdowe - Lokalne Kryteria wyboru operacji – zasady wykorzystania w procesie oceny wniosków. Procedura oceny i wyboru operacji oraz Procedura oceny i wyboru grantów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szkoleń dla Beneficjentów: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 ogłoszonym stanem pandemii LGD CIW odstąpiło od organizacji szkoleń dla Beneficjentów. W ramach przeprowadzonych naborów wniosków zapewniono Beneficjentom możliwość konsultacji telefonicznych, mailowych, </w:t>
        <w:br/>
        <w:t>a także indywidualne doradztwo w Biurze LGD CIW po wcześniejszym umówieniu wizyt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W zakresie wdrażania Lokalnej Strategii Rozwoju: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tyczniu 2021 roku: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ano aneks wprowadzający zmiany w Ragulaminie Rady LGD CIW, zgodnie z wnioskiem złożonym w grudniu 2020 roku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okonano aktualizacji Planu szkoleń dla członków Rady i pracowników Biura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pracowano wzór ankiety monitorującej i przeprowadzono badanie ankietowe (rozesłanie, zebranie i opracowanie wniosków) pośród mieszkańców obszaru objętego LSR LGD CIW. 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pracowano i złożono do Urzędu Marszałkowskiego wniosek o dokonanie zmian w LSR – zmiany zostały rozpatrzone pozytywnie – w lutym 2022 roku podpisano aneks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pracowano i złożono w Urzędzie Marszałkowskim Wniosek o aktualizację Harmonogramu naborów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ystąpiono do Urzędu Marszałkowskiego z wnioskiem o ustalenie limitów dostępnych środków niezbędnych do ogłoszenia naborów wniosków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ystąpiono do Samorządu Województwa o  udzielenie zbiorczej informacji w postaci zestawienia podpisanych i zrealizowanych umów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dniu 27 stycznia LGD CIW wystąpiła do Urzędu Marszałkowskiego z wnioskiem o zmianę terminu złożenia WoP z realizacji projektu grantowego „Piękniej wokół nas – rozbudowa infrastruktury turystycznej i rekreacyjnej” – wniosek został rozpatrzony pozytywnie – w lutym podpisano Aneks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oinformowano Samorząd Województwa o podjęciu działań związanych z ogłoszeniem naboru na stanowisko Koordynatora ds. wdrażania, monitoringu i ewaluacji LSR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pracowano i zamieszczono na stronie internetowej informację o sposobie wykorzystania środków finansowych w 2020 roku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pracowano i złożono w Urzędzie Marszałkowskim Wniosek o ogłoszenie naborów na trzy działania: Podejmowanie działalności gospodarczej, Rozwój działalności gospodarczej oraz Infrastruktura turystyczna i rekreacyjna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głoszono i przeprowadzono nabór wniosków (29.03.2021 – 19.04.2021) w ramach działania Podejmowanie Działalności Gospodarczej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pracowano i złożono w Urzędzie Marszałkowskim Sprawozdanie z realizacji LSR za rok 2020 – Sprawozdanie zostało przyjęte przez Samorząd Województwa w marcu 2021 roku bez żadnych uwag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marcu 2021 roku Zarząd LGD CIW wystąpił do Samorządu Województwa o dokonanie kolejnych zmian w LSR – wniosek został rozpatrzony pozytywnie. W kwietniu 2021 roku podpisano Aneks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9.05.2021 – Opracowano i złożono w Urzędzie Marszałkowskim  komplet dokumentacji z naboru 1/2021 – Podejmowanie Działalności Gospodarczej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maju i czerwcu przeprowadzono konsultacje społeczne związane z wprowadzeniem do LSR nowego przedsięwzięcia  - Koncepcje Smart Village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 czerwcu 2021 roku Zarząd LGD CIW wystąpił do Samorządu Województwa o dokonanie kolejnych zmian w LSR – wniosek został rozpatrzony pozytywnie. </w:t>
        <w:br/>
        <w:t>W lipcu 2021 roku podpisano Aneks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głoszono i przeprowadzono nabór wniosków (31.05.2021 – 21.06.2021) w ramach działań: Rozwój działalności Gospodarczej, Infrastruktura Turystyczna </w:t>
        <w:br/>
        <w:t xml:space="preserve">i Rekreacyjna, Działania Aktywizujące i integrujące Mieszkańców oraz Promocja </w:t>
        <w:br/>
        <w:t>i informacja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7.07.2021 - Opracowano i złożono w Urzędzie Marszałkowskim  komplet dokumentacji z naborów 2/2021 – Rozwój Działalności Gospodarczej, 3/2021 – Infrastruktura Turystyczna i Rekreacyjna.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dniach 29.06.2021 – 06.08.2021 roku przygotowano i przedłożono pracownikom Urzędu Marszałkowskiego dokumentację w ramach kontroli w Biurze LGD realizacji przez Stowarzyszenie Centrum Inicjatyw Wiejskich postanowień umowy o warunkach i sposobie realizacji strategii rozwoju lokalnego kierowanego przez społeczność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– kontrola zakończona pozytywnie – brak uwag kontrolujących.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Opracowano komplet dokumentacji i złożono w Urzędzie Marszałkowskim dwa projekty grantowe w zakresie: promocji – Skarby Ziemi Łobeskiej oraz aktywizacji: Aktywnie w Powiecie Łobeskim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pracowano i wystąpiono do Samorządu Województwa z wnioskiem o podanie wysokości dostępnych środków finansowych w ramach poddziałania 19.2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ystąpiono do Urzędu Marszałkowskiego z wnioskiem o dokonanie zmian w Harmonogramie planowanych naborów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dniu 13 grudnia 2021 roku w Urzędzie Marszałkowskim podpisano dwie umowy na realizację projektów grantowych: Skarby Ziemi Łobeskiej oraz Aktywnie w Powiecie Łobeskim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9.12.2021 - Przygotowano i przeprowadzono podpisywanie umów z grantobiorcami na realizację zadań z  projektów grantowych: Skarby Ziemi Łobeskiej oraz Aktywnie w Powiecie Łobeski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Funkcjonowania Lokalnej Grupy Działania: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bieżąco aktualizowano stronę internetową i facebooka LGD CIW (dodawanie informacji, ogłoszeń zdjęć z realizacji Planu Komunikacji)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preliminarz budżetowy na rok 2021 w zakresie środków PROW oraz środków własnych,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w Urzędzie Marszałkowskim Informację monitorującą za okres 01.01.2021 – 30.06.2021 wraz z uzupełnieniami i wyjaśnieniami. Informacja została zaakceptowana przez Samorząd Województwa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bieżąco aktualizowano  Plan komunikacji na 2021 rok,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łożono w UM  do akceptacji plan komunikacji na rok 2022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ystąpiono do Urzędu Marszałkowskiego z wnioskiem o przekazanie informacji niezbędnych do wyliczenia maksymalnej kwoty pomocy na potrzeby opracowania WoP III transz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o i złożono w Urzędzie Marszałkowskim Informację WoP III transzy - </w:t>
      </w:r>
      <w:r>
        <w:rPr>
          <w:rFonts w:cs="Times New Roman" w:ascii="Times New Roman" w:hAnsi="Times New Roman"/>
          <w:bCs/>
          <w:iCs/>
          <w:sz w:val="24"/>
          <w:szCs w:val="24"/>
        </w:rPr>
        <w:t>wniosek został rozpatrzony pozytywnie. W Biurze przeprowadzono kontrolę – kontrola zakończona pozytywnie – brak uwag kontrolujących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Wdrażania Projektów Współpracy – Małe Inwestycje Lokalnej Aktywności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dokumentację dotyczącą rozeznania rynku i wyłoniono wykonawców zadania.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Do końca 2021 roku zrealizowano trzy inwestycje: Łobez – figura wilka, Radowo Małe: Figura Sydonii i Ławeczki, Resko – mała infrastruktura wzdłuż rzeki Regi (ławeczki i kosze na śmieci).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zakresie działań dodatkowych LGD CIW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 zadań publicznych powierzonych przez Powiat Łobeski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ie i złożenie sprawozdania z realizacji zadania publicznego </w:t>
        <w:br/>
        <w:t xml:space="preserve">pt </w:t>
      </w:r>
      <w:r>
        <w:rPr>
          <w:rFonts w:cs="Times New Roman" w:ascii="Times New Roman" w:hAnsi="Times New Roman"/>
          <w:bCs/>
        </w:rPr>
        <w:t>„</w:t>
      </w:r>
      <w:r>
        <w:rPr>
          <w:rFonts w:eastAsia="Arial" w:cs="Times New Roman" w:ascii="Times New Roman" w:hAnsi="Times New Roman"/>
        </w:rPr>
        <w:t>Prowadzenie punktu nieodpłatnej pomocy prawnej oraz świadczenie nieodpłatnego poradnictwa obywatelskiego na terenie Powiatu Łobeskiego w 2020 r.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sprawozdanie przyjęte przez Powiat. Projekt rozliczony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ofertę na realizację zadania publicznego pt „Aktywny senior Powiatu Łobeskiego 2021”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o i złożono ofertę na realizację zadania publicznego pt. </w:t>
      </w:r>
      <w:r>
        <w:rPr>
          <w:rFonts w:cs="Times New Roman" w:ascii="Times New Roman" w:hAnsi="Times New Roman"/>
          <w:bCs/>
        </w:rPr>
        <w:t>„</w:t>
      </w:r>
      <w:r>
        <w:rPr>
          <w:rFonts w:eastAsia="Arial" w:cs="Times New Roman" w:ascii="Times New Roman" w:hAnsi="Times New Roman"/>
        </w:rPr>
        <w:t>Prowadzenie punktu nieodpłatnej pomocy prawnej oraz świadczenie nieodpłatnego poradnictwa obywatelskiego na terenie Powiatu Łobeskiego w 2022 r.</w:t>
      </w:r>
      <w:r>
        <w:rPr>
          <w:rFonts w:cs="Times New Roman" w:ascii="Times New Roman" w:hAnsi="Times New Roman"/>
          <w:bCs/>
        </w:rPr>
        <w:t>”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Podpisano umowę na realizację </w:t>
      </w:r>
      <w:r>
        <w:rPr>
          <w:rFonts w:cs="Times New Roman" w:ascii="Times New Roman" w:hAnsi="Times New Roman"/>
          <w:bCs/>
          <w:sz w:val="24"/>
          <w:szCs w:val="24"/>
        </w:rPr>
        <w:t xml:space="preserve">zadania publicznego pt. </w:t>
      </w:r>
      <w:r>
        <w:rPr>
          <w:rFonts w:cs="Times New Roman" w:ascii="Times New Roman" w:hAnsi="Times New Roman"/>
          <w:bCs/>
        </w:rPr>
        <w:t>„</w:t>
      </w:r>
      <w:r>
        <w:rPr>
          <w:rFonts w:eastAsia="Arial" w:cs="Times New Roman" w:ascii="Times New Roman" w:hAnsi="Times New Roman"/>
        </w:rPr>
        <w:t>Prowadzenie punktu nieodpłatnej pomocy prawnej oraz świadczenie nieodpłatnego poradnictwa obywatelskiego na terenie Powiatu Łobeskiego w 2022 r.</w:t>
      </w:r>
      <w:r>
        <w:rPr>
          <w:rFonts w:cs="Times New Roman" w:ascii="Times New Roman" w:hAnsi="Times New Roman"/>
          <w:bCs/>
        </w:rPr>
        <w:t>”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Zrealizowano Zadanie publiczne pt. </w:t>
      </w:r>
      <w:r>
        <w:rPr>
          <w:rFonts w:cs="Times New Roman" w:ascii="Times New Roman" w:hAnsi="Times New Roman"/>
          <w:bCs/>
          <w:sz w:val="24"/>
          <w:szCs w:val="24"/>
        </w:rPr>
        <w:t>„Aktywny senior Powiatu Łobeskiego 2021”,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projektu współpracy międzynarodowej:</w:t>
      </w:r>
    </w:p>
    <w:p>
      <w:pPr>
        <w:pStyle w:val="Akapitzlist"/>
        <w:numPr>
          <w:ilvl w:val="0"/>
          <w:numId w:val="30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międzynarodowy „Polsko-Szwedzkie Dni Przedsiębiorczości” – prowadzono bieżącą obsługę projektu. LGD CIW czuwała nad bieżącą komunikacją z partnerem szwedzkim.</w:t>
      </w:r>
    </w:p>
    <w:p>
      <w:pPr>
        <w:pStyle w:val="Akapitzlist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W związku z pandemią wywołaną koronawirusem w marcu wspólnie ze wszystkimi partnerami projektu podjęto decyzję o przesunięciu realizacji zadań na miesiące wrzesień 2021 – luty 2022. </w:t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szCs w:val="24"/>
          <w:lang w:eastAsia="pl-PL"/>
        </w:rPr>
      </w:pPr>
      <w:r>
        <w:rPr>
          <w:rFonts w:cs="Times New Roman"/>
          <w:b/>
          <w:szCs w:val="24"/>
          <w:lang w:eastAsia="pl-PL"/>
        </w:rPr>
        <w:t>ROK 2022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  <w:lang w:eastAsia="pl-PL"/>
        </w:rPr>
      </w:pPr>
      <w:r>
        <w:rPr>
          <w:rFonts w:cs="Times New Roman"/>
          <w:b/>
          <w:bCs/>
          <w:szCs w:val="24"/>
          <w:u w:val="single"/>
          <w:lang w:eastAsia="pl-PL"/>
        </w:rPr>
        <w:t>W zakresie bieżącej działalności Stowarzyszenia Centrum Inicjatyw Wiejskich: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imes New Roman"/>
          <w:b/>
          <w:b/>
          <w:bCs/>
          <w:szCs w:val="24"/>
          <w:u w:val="single"/>
          <w:lang w:eastAsia="pl-PL"/>
        </w:rPr>
      </w:pPr>
      <w:r>
        <w:rPr>
          <w:rFonts w:cs="Times New Roman"/>
          <w:b/>
          <w:bCs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W miesiącach styczeń – grudzień 2022 roku organizowano pracę biura w lokalach użyczonych odpłatnie (umowa dzierżawy) w CIS Łobez, ul. Drawska 6; 73-150 Łobez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bCs/>
          <w:szCs w:val="24"/>
          <w:lang w:eastAsia="pl-PL"/>
        </w:rPr>
        <w:t>Biuro działa codziennie, od poniedziałku do piątku w godzinach 07:00 – 15:00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Zadania wynikające z umowy  zawartej z Samorządem Województwa Zachodniopomorskiego wykonywał zespół w składz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bCs/>
          <w:szCs w:val="24"/>
          <w:lang w:eastAsia="pl-PL"/>
        </w:rPr>
        <w:t>1)  Ewelina Turkowska – Dyrektor Biura LGD CIW ( 1 etat),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2) Anna Doroszko – Koordynator ds. wdrażania, monitoringu i ewaluacji LSR (1 etat)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3) Anna Doroszko – specjalista ds. księgowości, kadr i finansów (umowa cywilnoprawna),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4) Bogdan Skólmowski – Radca Prawny (umowa cywilnoprawna)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5) obsługa bankowa – Bank PKO S.A. (środki PROW i środki własne); Bank Gospodarstwa Krajowego (obsługa pożyczek na realizację projektów grantowych),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bCs/>
          <w:szCs w:val="24"/>
          <w:lang w:eastAsia="pl-PL"/>
        </w:rPr>
        <w:t xml:space="preserve">W okresie styczeń – grudzień 2022  Biuro LGD CIW przygotowało dokumentację i zapewniło obsługę dla: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Zarządu – 1.08.2022 r.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ady – 06.04,2022 r., 10.05.2022 r., 13.12.2022 r.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misji Rewizyjnej – 30.09.2022 r.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lnego Zebrania Członków – 30.09.2022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W zakresie aktywizacji mieszkańców: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badań obszaru objętego LSR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W dniu 7 lutego 2022 roku zorganizowano i przeprowadzono warsztat refleksyjny, </w:t>
        <w:br/>
        <w:t>w którym udział wzięli Członkowie Zarządu, Rady oraz Komisji Rewizyjnej. Z warsztatu sporządzono Raport, który załączono do Sprawozdania z realizacji LSR za rok 2021.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informowania o obszarze działania LGD CIW oraz o Lokalnej Strategii Rozwoju: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wadzono i aktualizowano stronę internetową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lobez.org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administrator – Emil Kaczemba, aktualizacja – Ewelina Turkowska, Emil Kaczemba),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ministrowano i aktualizowano profil na Facebooku (Ewelina Turkowska),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ono doradztwo indywidualne w biurze oraz drogą telefoniczną i mailową,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ono konsultacje w biurze LGD CIW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szkoleń zespołu biorącego udział we wdrażaniu LSR: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/>
          <w:b/>
          <w:bCs/>
          <w:color w:val="FF0000"/>
          <w:szCs w:val="24"/>
        </w:rPr>
      </w:pPr>
      <w:r>
        <w:rPr>
          <w:rFonts w:cs="Times New Roman"/>
          <w:b/>
          <w:bCs/>
          <w:color w:val="FF0000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Pracownicy biura LGD CIW uczestniczyli w szkoleniach/konferencjach: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31.03.2022 r. szkolenie dla Lokalnych Grup Działania organizowanym przez Urząd Marszałkowski dot. naboru wniosków w ramach wsparcia przygotowawczego 19.1 (Ewelina Turkowska, Anna Doroszko).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24.06.2022 r. Szkolenie on-line – Metody partycypacyjnego tworzenia LSR – praktyczny poradnik (Ewelina Turkowska),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04.07.2022 r. szkolenie on-line – Badania ankietowe w ewaluacji i tworzeniu strategii – projektowanie, prowadzenie i analiza danych (Ewelina Turkowska),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22.08.2022 r. szkolenie on-line – Analiza SWOT jako narzędzie wykorzystywane w tworzeniu strategii – praktyczny przewodnik (Ewelina Turkowska),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30.11.2022 r. szkolenie dla partnerów KSOW dotyczące konkursu dla partnerów KSOW nr 7/2023 (Anna Doroszko, Ewelina Turkowska),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8-9.12.2022 r. Konferencja podsumowująca wdrażanie PROW 2014-2020, realizacja okresu przejściowego 2021 -2023 oraz plany na nowy okres programowania do 2027 roku (Ewelina Turkowsma, Anna Doroszko)</w:t>
      </w:r>
    </w:p>
    <w:p>
      <w:pPr>
        <w:pStyle w:val="Normal"/>
        <w:spacing w:lineRule="auto" w:line="360"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Zorganizowano szkolenia dla członków Rady LGD CIW z zakresu Procedur oceny i wyboru wniosków (konkursowych i grantowych)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06.04.2022 – Lokalne Kryteria wyboru operacji – zasady wykorzystania w procesie oceny wniosków konkursowych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10.05.2022 - Lokalne Kryteria wyboru operacji – zasady wykorzystania w procesie oceny wniosków grantowych,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szkoleń dla Beneficjentów: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.02.2022 r – zorganizowano i przeprowadzono szkolenie dla Beneficjentów </w:t>
        <w:br/>
        <w:t xml:space="preserve">z zakresu wypełniania Wniosku o Przyznanie Pomocy oraz realizacji operacji </w:t>
        <w:br/>
        <w:t>i opracowania Wniosku o Płatność z zakresu Podejmowania i Rozwoju Działalności gospodarczej. Szkolenie poprowadziła na zlecenie Pani Małgorzata Kuncewicz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W zakresie wdrażania Lokalnej Strategii Rozwoju: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Akapitzlist"/>
        <w:numPr>
          <w:ilvl w:val="0"/>
          <w:numId w:val="38"/>
        </w:numPr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okonano aktualizacji Harmonogramu planowanych naborów,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zygotowano i przeprowadzono 4 nabory wniosków w ramach Podejmowania Działalności Gospodarczej, Rozwoju Działalności Gospodarczej, Infrastruktury turystycznej i rekreacyjnej (konkurs), Aktywizacji i integracji społeczności lokalnej (grant) – przygotowanie dokumentacji, ogłoszeń o naborze, wystąpienie do Samorządu Województwa z wnioskiem o ustalenie dostępnych limitów środków oraz terminu poszczególnych konkursów,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ktualizowano załącznik nr 1 do umowy o przyznaniu pomocy – Przewidywane transze pomocy,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okonano aktualizacji Lokalnej Strategii Rozwoju,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ystąpiono do Samorządu Województwa z wnioskiem o udzielenie informacji zbiorczej nt. stanu realizacji LSR – tj. ilości podpisanych umów i wypłaconych środków,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pracowano i przedłożono w Urzędzie Marszałkowskim Sprawozdanie z realizacji LSR w 2021 roku,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zeprowadzono ocenę wniosków złożonych w ramach  4 naborów, zorganizowano i obsłużono dwa posiedzenia Rady, opracowano dokumentację z przeprowadzonych konkursów i przekazano dokumenty do Samorządu Województwa,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pracowano i złożono w Urzędzie Marszałkowskim projekt grantowy na realizację zadań z zakresu aktywizacji i integracji społeczności lokalnej,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porządzono i złożono w Urzędzie Marszałkowskim informację monitorującą z realizacji projektu grantowego – „Powiat łobeski pięknieje – rozbudowa infrastruktury turystycznej i rekreacyjnej”,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okonano aktualizacji planu komunikacji na I półrocze 20222 roku,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okonano aktualizacji Planu szkoleń dla Rady  i Pracowników Biura LGD,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pracowano i złożono w Urzędzie Marszałkowskim Informację Monitorującą za pierwsze półrocze 2022 roku,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związku z rezygnacją jednego grantobiorcy z realizacji zadania wycofano projekt grantowy z Urzędu Marszałkowskiego, ogłoszono nabór uzupełniający, wybrano dodatkowe zadania do realizacji i ponownie złożono w Urzędzie Marszałkowskim Wniosek na realizację projektu grantowego,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dniach 26.09.2022 r. – 18.10.2022 r. obsługiwano kontrolę z Urzędu Marszałkowskiego – kontrola w zakresie wdrażania LSR. Raport z przeprowadzonej kontroli bez uwag.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organizowano i obsłużono wybory uzupełniające do Rady LGD w związku z rezygnacją Pani Cecylii Degler z pełnienia funkcji członka Rady. 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pracowano i złożono  w Urzędzie Marszałkowskim dokumentację aktualizującą skład Rady LGD CIW,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pracowano i złożono w Urzędzie Marszałkowskim wnioski o zmianę terminu złożenia Wniosków o Płatność z realizacji projektów grantowych,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ystąpiono do Samorządu Województwa z wnioskiem o przekazanie informacji niezbędnych do wyliczenia maksymalnej kwoty pomocy na potrzeby opracowania WoP IV transzy,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Opracowano i przedłożono w Urzędzie Marszałkowskim Wniosek o Płatność IV transzy,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ystąpiono do Urzędu Marszałkowskiego z wnioskiem o ustalenie limitów dostępnych środków w ramach poszczególnych przedsięwzięć w celu aktualizacji budżetu LSR,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zeprowadzono ewaluację zewnętrza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lecono opracowanie raportu ewaluacyjnego firmie  zewnętrznej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zez cały okres trwania prac nad ewaluacją stale współpracowano z wykonawcą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organizowano spotkanie ewaluacyjne z mieszkańcami w dniu 27 czerwca 2022 roku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pracowano pismo i przekazano Raport z ewaluacji do Ministerstwa,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Przystąpiono do realizacji wsparcia przygotowawczego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pracowano wniosek o przyznanie pomocy na wsparcie przygotowawcze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zeprowadzono spotkania/warsztaty z zespołem roboczym ds. nowej LSR (członkowie Rady, Zarządu, Komisji Rewizyjnej)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pracowano harmonogram spotkań konsultacyjnych ze społecznością lokalną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pracowano i złożono w Urzędzie Marszałkowskim WoP I transzy – wsparcie przygotowawcze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zeprowadzono konkurs i wyłoniono wykonawcę/animoatora spotkań konsultacyjnych ze społecznością lokalną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zeprowadzono 5 spotkań konsultacyjnych ze społecznością lokalną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ktualizowano stronę internetową i facebook w zakresie realizacji wsparcia przygotowawczego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Funkcjonowania Lokalnej Grupy Działania:</w:t>
      </w:r>
    </w:p>
    <w:p>
      <w:pPr>
        <w:pStyle w:val="Akapitzlist"/>
        <w:numPr>
          <w:ilvl w:val="0"/>
          <w:numId w:val="41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bieżąco aktualizowano stronę internetową i facebooka LGD CIW (dodawanie informacji, ogłoszeń zdjęć z realizacji Planu Komunikacji)</w:t>
      </w:r>
    </w:p>
    <w:p>
      <w:pPr>
        <w:pStyle w:val="Akapitzlist"/>
        <w:numPr>
          <w:ilvl w:val="0"/>
          <w:numId w:val="41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preliminarz budżetowy na rok 2022 w zakresie środków PROW oraz środków własnych,</w:t>
      </w:r>
    </w:p>
    <w:p>
      <w:pPr>
        <w:pStyle w:val="Akapitzlist"/>
        <w:numPr>
          <w:ilvl w:val="0"/>
          <w:numId w:val="41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w Urzędzie Marszałkowskim Informację monitorującą za okres 01.01.2022 – 30.06.2022 wraz z uzupełnieniami i wyjaśnieniami. Informacja została zaakceptowana przez Samorząd Województwa.</w:t>
      </w:r>
    </w:p>
    <w:p>
      <w:pPr>
        <w:pStyle w:val="Akapitzlist"/>
        <w:numPr>
          <w:ilvl w:val="0"/>
          <w:numId w:val="41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bieżąco aktualizowano  Plan komunikacji na 2022 rok,</w:t>
      </w:r>
    </w:p>
    <w:p>
      <w:pPr>
        <w:pStyle w:val="Akapitzlist"/>
        <w:numPr>
          <w:ilvl w:val="0"/>
          <w:numId w:val="41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łożono w UM  do akceptacji plan komunikacji na rok 2023,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ystąpiono do Urzędu Marszałkowskiego z wnioskiem o przekazanie informacji niezbędnych do wyliczenia maksymalnej kwoty pomocy na potrzeby opracowania WoP IV transzy.</w:t>
      </w:r>
    </w:p>
    <w:p>
      <w:pPr>
        <w:pStyle w:val="Akapitzlist"/>
        <w:numPr>
          <w:ilvl w:val="0"/>
          <w:numId w:val="41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o i złożono w Urzędzie Marszałkowskim WoP IV transzy - </w:t>
      </w:r>
      <w:r>
        <w:rPr>
          <w:rFonts w:cs="Times New Roman" w:ascii="Times New Roman" w:hAnsi="Times New Roman"/>
          <w:bCs/>
          <w:iCs/>
          <w:sz w:val="24"/>
          <w:szCs w:val="24"/>
        </w:rPr>
        <w:t>wniosek w trakcie rozpatrywania przez Samorząd Województwa.</w:t>
      </w:r>
    </w:p>
    <w:p>
      <w:pPr>
        <w:pStyle w:val="Akapitzlist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 xml:space="preserve">W zakresie Wdrażania Projektów Współpracy: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Małe Inwestycje Lokalnej Aktywności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2022 roku zrealizowano jedną inwestycję: zagospodarowanie stawku w Dobrej oraz zlecono opracowanie i wydanie Questu łączącego wszystkie inwestycje wykonane w ramach projektu. W sierpniu 2022 r. zakończono realizację projektu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pracowano i złożono w Urzędzie Marszałkowskim WoP z realizacji projektu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yjęto i obsłużono kontrolę z Urzędu Marszałkowskisego – raport </w:t>
        <w:br/>
        <w:t>z kontroli bez uwag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sko-Szwedzkie Dni Przedsiębiorczości</w:t>
      </w:r>
    </w:p>
    <w:p>
      <w:pPr>
        <w:pStyle w:val="Akapitzlist"/>
        <w:numPr>
          <w:ilvl w:val="0"/>
          <w:numId w:val="2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2022 roku zrealizowano ostatnie zadanie – szkolenie przedsiębiorców połączone z Polsko-Szwedzką konferencją.</w:t>
      </w:r>
    </w:p>
    <w:p>
      <w:pPr>
        <w:pStyle w:val="Akapitzlist"/>
        <w:numPr>
          <w:ilvl w:val="0"/>
          <w:numId w:val="2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pracowano i złożono w Urzędzie Marszałkowskim WoP z realizacji projektu,</w:t>
      </w:r>
    </w:p>
    <w:p>
      <w:pPr>
        <w:pStyle w:val="Akapitzlist"/>
        <w:numPr>
          <w:ilvl w:val="0"/>
          <w:numId w:val="2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yjęto i obsłużono kontrolę z Urzędu Marszałkowskisego – raport </w:t>
        <w:br/>
        <w:t>z kontroli bez uwag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OCIAN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ygotowano i złożono w Urzędzie Marszałkowskim  dokumentację do Wniosku o Przyznanie Pomocy na realizację projektu współpracy,</w:t>
      </w:r>
    </w:p>
    <w:p>
      <w:pPr>
        <w:pStyle w:val="Akapitzlist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zakresie działań dodatkowych LGD CIW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 zadań publicznych powierzonych przez Powiat Łobeski: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ie i złożenie sprawozdania z realizacji zadania publicznego </w:t>
        <w:br/>
        <w:t xml:space="preserve">pt </w:t>
      </w:r>
      <w:r>
        <w:rPr>
          <w:rFonts w:cs="Times New Roman" w:ascii="Times New Roman" w:hAnsi="Times New Roman"/>
          <w:bCs/>
        </w:rPr>
        <w:t>„</w:t>
      </w:r>
      <w:r>
        <w:rPr>
          <w:rFonts w:eastAsia="Arial" w:cs="Times New Roman" w:ascii="Times New Roman" w:hAnsi="Times New Roman"/>
        </w:rPr>
        <w:t>Prowadzenie punktu nieodpłatnej pomocy prawnej oraz świadczenie nieodpłatnego poradnictwa obywatelskiego na terenie Powiatu Łobeskiego w 2021 r.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sprawozdanie przyjęte przez Powiat. Projekt rozliczony,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ofertę na realizację zadania publicznego pt „Aktywny senior Powiatu Łobeskiego 2022”,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o i złożono ofertę na realizację zadania publicznego pt. </w:t>
      </w:r>
      <w:r>
        <w:rPr>
          <w:rFonts w:cs="Times New Roman" w:ascii="Times New Roman" w:hAnsi="Times New Roman"/>
          <w:bCs/>
        </w:rPr>
        <w:t>„</w:t>
      </w:r>
      <w:r>
        <w:rPr>
          <w:rFonts w:eastAsia="Arial" w:cs="Times New Roman" w:ascii="Times New Roman" w:hAnsi="Times New Roman"/>
        </w:rPr>
        <w:t>Prowadzenie punktu nieodpłatnej pomocy prawnej oraz świadczenie nieodpłatnego poradnictwa obywatelskiego na terenie Powiatu Łobeskiego w 2023 r.</w:t>
      </w:r>
      <w:r>
        <w:rPr>
          <w:rFonts w:cs="Times New Roman" w:ascii="Times New Roman" w:hAnsi="Times New Roman"/>
          <w:bCs/>
        </w:rPr>
        <w:t>”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Podpisano umowę na realizację </w:t>
      </w:r>
      <w:r>
        <w:rPr>
          <w:rFonts w:cs="Times New Roman" w:ascii="Times New Roman" w:hAnsi="Times New Roman"/>
          <w:bCs/>
          <w:sz w:val="24"/>
          <w:szCs w:val="24"/>
        </w:rPr>
        <w:t xml:space="preserve">zadania publicznego pt. </w:t>
      </w:r>
      <w:r>
        <w:rPr>
          <w:rFonts w:cs="Times New Roman" w:ascii="Times New Roman" w:hAnsi="Times New Roman"/>
          <w:bCs/>
        </w:rPr>
        <w:t>„</w:t>
      </w:r>
      <w:r>
        <w:rPr>
          <w:rFonts w:eastAsia="Arial" w:cs="Times New Roman" w:ascii="Times New Roman" w:hAnsi="Times New Roman"/>
        </w:rPr>
        <w:t>Prowadzenie punktu nieodpłatnej pomocy prawnej oraz świadczenie nieodpłatnego poradnictwa obywatelskiego na terenie Powiatu Łobeskiego w 2023 r.</w:t>
      </w:r>
      <w:r>
        <w:rPr>
          <w:rFonts w:cs="Times New Roman" w:ascii="Times New Roman" w:hAnsi="Times New Roman"/>
          <w:bCs/>
        </w:rPr>
        <w:t>”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Zrealizowano Zadanie publiczne pt. </w:t>
      </w:r>
      <w:r>
        <w:rPr>
          <w:rFonts w:cs="Times New Roman" w:ascii="Times New Roman" w:hAnsi="Times New Roman"/>
          <w:bCs/>
          <w:sz w:val="24"/>
          <w:szCs w:val="24"/>
        </w:rPr>
        <w:t>„Aktywny senior Powiatu Łobeskiego 2022”,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projektu współpracy międzynarodowej:</w:t>
      </w:r>
    </w:p>
    <w:p>
      <w:pPr>
        <w:pStyle w:val="Normal"/>
        <w:tabs>
          <w:tab w:val="clear" w:pos="709"/>
          <w:tab w:val="left" w:pos="2685" w:leader="none"/>
        </w:tabs>
        <w:spacing w:lineRule="auto" w:line="360" w:before="0" w:after="0"/>
        <w:jc w:val="both"/>
        <w:rPr/>
      </w:pPr>
      <w:r>
        <w:rPr>
          <w:rFonts w:cs="Times New Roman"/>
          <w:szCs w:val="24"/>
        </w:rPr>
        <w:t xml:space="preserve">Projekt międzynarodowy „Polsko-Szwedzkie Dni Przedsiębiorczości” – prowadzono bieżącą obsługę projektu. LGD CIW czuwała nad bieżącą komunikacją z partnerem szwedzkim – do końca lutego 2022 roku zrealizowano projekt i złożono Wniosek </w:t>
        <w:br/>
        <w:t>o Płatność. Wniosek został w całości rozpatrzony pozytywnie.</w:t>
      </w:r>
    </w:p>
    <w:p>
      <w:pPr>
        <w:pStyle w:val="Normal"/>
        <w:tabs>
          <w:tab w:val="clear" w:pos="709"/>
          <w:tab w:val="left" w:pos="2685" w:leader="none"/>
        </w:tabs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ROK 2023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  <w:lang w:eastAsia="pl-PL"/>
        </w:rPr>
      </w:pPr>
      <w:r>
        <w:rPr>
          <w:rFonts w:cs="Times New Roman"/>
          <w:b/>
          <w:bCs/>
          <w:szCs w:val="24"/>
          <w:u w:val="single"/>
          <w:lang w:eastAsia="pl-PL"/>
        </w:rPr>
        <w:t>W zakresie bieżącej działalności Stowarzyszenia Centrum Inicjatyw Wiejskich: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imes New Roman"/>
          <w:b/>
          <w:b/>
          <w:bCs/>
          <w:szCs w:val="24"/>
          <w:u w:val="single"/>
          <w:lang w:eastAsia="pl-PL"/>
        </w:rPr>
      </w:pPr>
      <w:r>
        <w:rPr>
          <w:rFonts w:cs="Times New Roman"/>
          <w:b/>
          <w:bCs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W miesiącach styczeń – grudzień 2023 roku organizowano pracę biura w lokalach użyczonych odpłatnie (umowa dzierżawy) w CIS Łobez, ul. Drawska 6; 73-150 Łobez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bCs/>
          <w:szCs w:val="24"/>
          <w:lang w:eastAsia="pl-PL"/>
        </w:rPr>
        <w:t>Biuro działa codziennie, od poniedziałku do piątku w godzinach 07:00 – 15:00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Zadania wynikające z umowy  zawartej z Samorządem Województwa Zachodniopomorskiego wykonywał zespół w składz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bCs/>
          <w:szCs w:val="24"/>
          <w:lang w:eastAsia="pl-PL"/>
        </w:rPr>
        <w:t>1)  Ewelina Turkowska – Dyrektor Biura LGD CIW ( 1 etat),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2) Anna Doroszko – Koordynator ds. wdrażania, monitoringu i ewaluacji LSR (1 etat)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3) Anna Doroszko – specjalista ds. księgowości, kadr i finansów (umowa cywilnoprawna),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4) Bogdan Skólmowski – Radca Prawny (umowa cywilnoprawna)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5) obsługa bankowa – Bank PKO S.A. (środki PROW i środki własne); Bank Gospodarstwa Krajowego (obsługa pożyczek na realizację projektów grantowych i projektów współpracy),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bCs/>
          <w:szCs w:val="24"/>
          <w:lang w:eastAsia="pl-PL"/>
        </w:rPr>
        <w:t xml:space="preserve">W okresie styczeń – grudzień 2023  Biuro LGD CIW przygotowało dokumentację i zapewniło obsługę dla: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rząd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 08.03.2023 r.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ady – 11.07.2023 r.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omisji Rewizyjnej – 30.06.2023 r.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alnego Zebrania Członków – 01.06.2023, 30.06.2023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W zakresie aktywizacji mieszkańców: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badań obszaru objętego LSR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W dniu 9 lutego 2023 roku zorganizowano i przeprowadzono warsztat refleksyjny, </w:t>
        <w:br/>
        <w:t>w którym udział wzięli Członkowie Zarządu, Rady oraz Komisji Rewizyjnej. Z warsztatu sporządzono Raport, który załączono do Sprawozdania z realizacji LSR za rok 2022.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informowania o obszarze działania LGD CIW oraz o Lokalnej Strategii Rozwoju:</w:t>
      </w:r>
    </w:p>
    <w:p>
      <w:pPr>
        <w:pStyle w:val="Akapitzlist"/>
        <w:numPr>
          <w:ilvl w:val="0"/>
          <w:numId w:val="36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wadzono i aktualizowano stronę internetową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lobez.org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administrator – Emil Kaczemba, aktualizacja – Ewelina Turkowska, Emil Kaczemba),</w:t>
      </w:r>
    </w:p>
    <w:p>
      <w:pPr>
        <w:pStyle w:val="Akapitzlist"/>
        <w:numPr>
          <w:ilvl w:val="0"/>
          <w:numId w:val="3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ministrowano i aktualizowano profil na Facebooku (Ewelina Turkowska),</w:t>
      </w:r>
    </w:p>
    <w:p>
      <w:pPr>
        <w:pStyle w:val="Akapitzlist"/>
        <w:numPr>
          <w:ilvl w:val="0"/>
          <w:numId w:val="3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ono doradztwo indywidualne w biurze oraz drogą telefoniczną i mailową,</w:t>
      </w:r>
    </w:p>
    <w:p>
      <w:pPr>
        <w:pStyle w:val="Akapitzlist"/>
        <w:numPr>
          <w:ilvl w:val="0"/>
          <w:numId w:val="3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ono konsultacje w biurze LGD CIW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szkoleń zespołu biorącego udział we wdrażaniu LSR: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/>
          <w:b/>
          <w:bCs/>
          <w:color w:val="FF0000"/>
          <w:szCs w:val="24"/>
        </w:rPr>
      </w:pPr>
      <w:r>
        <w:rPr>
          <w:rFonts w:cs="Times New Roman"/>
          <w:b/>
          <w:bCs/>
          <w:color w:val="FF0000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Pracownicy biura LGD CIW uczestniczyli w szkoleniach/konferencjach: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Konferencja z elementami warsztatów pt. „Podsumowanie dotychczasowego wdrażania PROW 2014-2020 , realizacja okresu przejściowego 2021-2023 oraz plany na nowy okres programowania do 2027 roku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cs="Times New Roman"/>
          <w:shd w:fill="FFFFFF" w:val="clear"/>
        </w:rPr>
        <w:t xml:space="preserve">Zorganizowano szkolenia dla członków Rady LGD CIW z zakresu Procedur oceny </w:t>
        <w:br/>
        <w:t>i wyboru wniosków konkursowych: 11.07.2023 – Lokalne Kryteria wyboru operacji – zasady wykorzystania w procesie oceny wniosków konkursowych. Szkolenie przeprowadziła Ewelina Turkowsk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szkoleń dla Beneficjentów: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.05.2023 r. – zorganizowano i przeprowadzono szkolenie dla Beneficjentów </w:t>
        <w:br/>
        <w:t xml:space="preserve">z zakresu wypełniania Wniosku o Przyznanie Pomocy oraz realizacji operacji </w:t>
        <w:br/>
        <w:t xml:space="preserve">i opracowania Wniosku o Płatność z zakresu Rozwoju Infrastruktury Turystycznej </w:t>
        <w:br/>
        <w:t>i Rekreacyjnej (konkurs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W zakresie wdrażania Lokalnej Strategii Rozwoju: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Akapitzlist"/>
        <w:numPr>
          <w:ilvl w:val="0"/>
          <w:numId w:val="22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Na bieżąco aktualizowano LSR na lata 2014-2020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okonano aktualizacji Harmonogramu planowanych naborów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ktualizowano załącznik nr 1 do umowy o przyznaniu pomocy – Przewidywane transze pomocy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zygotowano i przeprowadzono 1 nabór wniosków w ramach Infrastruktury turystycznej i rekreacyjnej (konkurs) – konkurs czyszczący budżet LGD CIW – przygotowanie dokumentacji, ogłoszeń o naborze, wystąpienie do Samorządu Województwa z wnioskiem o ustalenie dostępnych limitów środków oraz terminu poszczególnych konkursów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ystąpiono do Samorządu Województwa z wnioskiem o udzielenie informacji zbiorczej nt. stanu realizacji LSR – tj. ilości podpisanych umów i wypłaconych środków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pracowano i przedłożono w Urzędzie Marszałkowskim Sprawozdanie z realizacji LSR w 2022 roku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rzeprowadzono ocenę wniosków złożonych w ramach  naboru, zorganizowano </w:t>
        <w:br/>
        <w:t xml:space="preserve">i obsłużono jedno Posiedzenie  Rady, opracowano dokumentację </w:t>
        <w:br/>
        <w:t>z przeprowadzonego konkursu i przekazano dokumenty do Samorządu Województwa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pracowano i złożono w Urzędzie Marszałkowskim Wnioski o Płatność końcową z realizacji dwóch projektów grantowych – oba projekty rozliczone w 100%, otrzymano płatność końcową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okonano aktualizacji Planu szkoleń dla Rady  i Pracowników Biura LGD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pracowano i złożono w Urzędzie Marszałkowskim Informację Monitorującą za pierwsze i drugie półrocze 2023 roku,</w:t>
      </w:r>
    </w:p>
    <w:p>
      <w:pPr>
        <w:pStyle w:val="Akapitzlist"/>
        <w:spacing w:lineRule="auto" w:line="360" w:before="0" w:after="0"/>
        <w:ind w:left="714" w:hanging="0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pracowano i złożono w Urzędzie Marszałkowskim Lokalną Strategię Rozwoju na lata 2023-2027 – LSR pozytywnie przeszła ocenę i została przyjęta do realizacji. W wyniku oceny otrzymała najwyższą liczbę punktów </w:t>
        <w:br/>
        <w:t>w Województwie Zachodniopomorski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Funkcjonowania Lokalnej Grupy Działania: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bieżąco aktualizowano stronę internetową i facebooka LGD CIW (dodawanie informacji, ogłoszeń zdjęć z realizacji Planu Komunikacji)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preliminarz budżetowy na rok 2023 w zakresie środków PROW oraz środków własnych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bieżąco aktualizowano  Plan komunikacji na 2023 rok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łożono w UM  do akceptacji plan komunikacji na rok 2024,</w:t>
      </w:r>
    </w:p>
    <w:p>
      <w:pPr>
        <w:pStyle w:val="Akapitzlist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 xml:space="preserve">W zakresie Wdrażania Projektów Współpracy: 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OCIAN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ystąpiono do realizacji projektu, wybrano wykonawców poszczególnych inwestycji, zrealizowano: 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danie na rzecz Gminy Resko (zakup zestawu kina plenerowego),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danie na rzecz Gminy Łobez (budowa placu zabaw w Świętoborcu),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danie na rzecz Gminy Węgorzyno (przebudowa placu zabaw w Węgorzynie)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ygotowano dokumentację i złożono częściowy WoP do Urzędu Marszałkowskiego.</w:t>
      </w:r>
    </w:p>
    <w:p>
      <w:pPr>
        <w:pStyle w:val="Akapitzlist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zakresie działań dodatkowych LGD CIW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 zadań publicznych powierzonych przez Powiat Łobeski: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ie i złożenie sprawozdania z realizacji zadania publicznego </w:t>
        <w:br/>
        <w:t xml:space="preserve">pt </w:t>
      </w:r>
      <w:r>
        <w:rPr>
          <w:rFonts w:cs="Times New Roman" w:ascii="Times New Roman" w:hAnsi="Times New Roman"/>
          <w:bCs/>
        </w:rPr>
        <w:t>„</w:t>
      </w:r>
      <w:r>
        <w:rPr>
          <w:rFonts w:eastAsia="Arial" w:cs="Times New Roman" w:ascii="Times New Roman" w:hAnsi="Times New Roman"/>
        </w:rPr>
        <w:t>Prowadzenie punktu nieodpłatnej pomocy prawnej oraz świadczenie nieodpłatnego poradnictwa obywatelskiego na terenie Powiatu Łobeskiego w 2023 r.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sprawozdanie przyjęte przez Powiat. Projekt rozliczony,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ofertę na realizację zadania publicznego pt „Aktywny senior Powiatu Łobeskiego 2023”,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o i złożono ofertę na realizację zadania publicznego pt. </w:t>
      </w:r>
      <w:r>
        <w:rPr>
          <w:rFonts w:cs="Times New Roman" w:ascii="Times New Roman" w:hAnsi="Times New Roman"/>
          <w:bCs/>
        </w:rPr>
        <w:t>„</w:t>
      </w:r>
      <w:r>
        <w:rPr>
          <w:rFonts w:eastAsia="Arial" w:cs="Times New Roman" w:ascii="Times New Roman" w:hAnsi="Times New Roman"/>
        </w:rPr>
        <w:t>Prowadzenie punktu nieodpłatnej pomocy prawnej oraz świadczenie nieodpłatnego poradnictwa obywatelskiego na terenie Powiatu Łobeskiego w 2024 r.</w:t>
      </w:r>
      <w:r>
        <w:rPr>
          <w:rFonts w:cs="Times New Roman" w:ascii="Times New Roman" w:hAnsi="Times New Roman"/>
          <w:bCs/>
        </w:rPr>
        <w:t>”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Podpisano umowę na realizację </w:t>
      </w:r>
      <w:r>
        <w:rPr>
          <w:rFonts w:cs="Times New Roman" w:ascii="Times New Roman" w:hAnsi="Times New Roman"/>
          <w:bCs/>
          <w:sz w:val="24"/>
          <w:szCs w:val="24"/>
        </w:rPr>
        <w:t xml:space="preserve">zadania publicznego pt. </w:t>
      </w:r>
      <w:r>
        <w:rPr>
          <w:rFonts w:cs="Times New Roman" w:ascii="Times New Roman" w:hAnsi="Times New Roman"/>
          <w:bCs/>
        </w:rPr>
        <w:t>„</w:t>
      </w:r>
      <w:r>
        <w:rPr>
          <w:rFonts w:eastAsia="Arial" w:cs="Times New Roman" w:ascii="Times New Roman" w:hAnsi="Times New Roman"/>
        </w:rPr>
        <w:t>Prowadzenie punktu nieodpłatnej pomocy prawnej oraz świadczenie nieodpłatnego poradnictwa obywatelskiego na terenie Powiatu Łobeskiego w 2024 r.</w:t>
      </w:r>
      <w:r>
        <w:rPr>
          <w:rFonts w:cs="Times New Roman" w:ascii="Times New Roman" w:hAnsi="Times New Roman"/>
          <w:bCs/>
        </w:rPr>
        <w:t>”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Zrealizowano Zadanie publiczne pt. </w:t>
      </w:r>
      <w:r>
        <w:rPr>
          <w:rFonts w:cs="Times New Roman" w:ascii="Times New Roman" w:hAnsi="Times New Roman"/>
          <w:bCs/>
          <w:sz w:val="24"/>
          <w:szCs w:val="24"/>
        </w:rPr>
        <w:t>„Aktywny senior Powiatu Łobeskiego 2023”,</w:t>
      </w:r>
    </w:p>
    <w:p>
      <w:pPr>
        <w:pStyle w:val="Normal"/>
        <w:tabs>
          <w:tab w:val="clear" w:pos="709"/>
          <w:tab w:val="left" w:pos="26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 w:before="0" w:after="0"/>
        <w:jc w:val="center"/>
        <w:rPr>
          <w:rFonts w:cs="Times New Roman"/>
          <w:b/>
          <w:b/>
          <w:szCs w:val="24"/>
          <w:lang w:eastAsia="pl-PL"/>
        </w:rPr>
      </w:pPr>
      <w:r>
        <w:rPr>
          <w:rFonts w:cs="Times New Roman"/>
          <w:b/>
          <w:szCs w:val="24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1416" w:gutter="0" w:header="283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1934210</wp:posOffset>
          </wp:positionH>
          <wp:positionV relativeFrom="paragraph">
            <wp:posOffset>76835</wp:posOffset>
          </wp:positionV>
          <wp:extent cx="1009650" cy="581025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4721225</wp:posOffset>
          </wp:positionH>
          <wp:positionV relativeFrom="paragraph">
            <wp:posOffset>-48895</wp:posOffset>
          </wp:positionV>
          <wp:extent cx="1130300" cy="741680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6">
          <wp:simplePos x="0" y="0"/>
          <wp:positionH relativeFrom="column">
            <wp:posOffset>3488690</wp:posOffset>
          </wp:positionH>
          <wp:positionV relativeFrom="paragraph">
            <wp:posOffset>76835</wp:posOffset>
          </wp:positionV>
          <wp:extent cx="551815" cy="551815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6" r="-6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1">
          <wp:simplePos x="0" y="0"/>
          <wp:positionH relativeFrom="column">
            <wp:posOffset>375285</wp:posOffset>
          </wp:positionH>
          <wp:positionV relativeFrom="paragraph">
            <wp:posOffset>76835</wp:posOffset>
          </wp:positionV>
          <wp:extent cx="880110" cy="586740"/>
          <wp:effectExtent l="0" t="0" r="0" b="0"/>
          <wp:wrapSquare wrapText="bothSides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Cs w:val="20"/>
        <w:lang w:val="en-US" w:eastAsia="en-US"/>
      </w:rPr>
      <w:t xml:space="preserve">                          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Europejski Fundusz Rolny na rzecz Rozwoju Obszarów Wiejskich: Europa inwestująca w obszary wiejskie</w:t>
    </w:r>
  </w:p>
  <w:p>
    <w:pPr>
      <w:pStyle w:val="Normal"/>
      <w:tabs>
        <w:tab w:val="clear" w:pos="709"/>
        <w:tab w:val="left" w:pos="7845" w:leader="none"/>
      </w:tabs>
      <w:spacing w:lineRule="auto" w:line="240" w:before="0" w:after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Gwp497994bfsize">
    <w:name w:val="gwp497994bf_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  <w:jc w:val="both"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ez.org/" TargetMode="External"/><Relationship Id="rId3" Type="http://schemas.openxmlformats.org/officeDocument/2006/relationships/hyperlink" Target="http://www.lobez.org/" TargetMode="External"/><Relationship Id="rId4" Type="http://schemas.openxmlformats.org/officeDocument/2006/relationships/hyperlink" Target="http://www.lobez.org/" TargetMode="External"/><Relationship Id="rId5" Type="http://schemas.openxmlformats.org/officeDocument/2006/relationships/hyperlink" Target="http://www.lobez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22:00Z</dcterms:created>
  <dc:creator>Agnieszka Rudawska</dc:creator>
  <dc:description/>
  <cp:keywords/>
  <dc:language>en-US</dc:language>
  <cp:lastModifiedBy>Anna Doroszko</cp:lastModifiedBy>
  <cp:lastPrinted>2016-12-27T14:19:00Z</cp:lastPrinted>
  <dcterms:modified xsi:type="dcterms:W3CDTF">2024-04-18T13:03:00Z</dcterms:modified>
  <cp:revision>4</cp:revision>
  <dc:subject/>
  <dc:title/>
</cp:coreProperties>
</file>